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of StarAm Plan Version 2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is is the distribution which contains the vers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for 68000 CPU or high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(a version for 68020 CPU + 68881 FPU is available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ose who know what I mean (others can ignore th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nstaller  v42.12 it is possible to keep the icon positions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�Installieren�  is  prepared for this. But this feature  ha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 because of compatibility reasons. To activate this  feat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move the semikolons (�;�) in the lines 323 to 328 of  �Installier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en you save �Installieren� that you don't delete the tooltyp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f �Installiere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of  StarAm Plan version 2.2b can be done  easil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  �Installieren�.  For that the programe �Installer�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path. If the Workbench can't find �Installer� although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it  then  you  should  insert  the  full  path  in  the  ic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: Click once at the icon and then choose the item �Inform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enu �Icon�. In the window which then occured, you must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tring gadget �Default Tool�. If you don't k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er� then you'll find it on the disk Install of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is  localized!  All descriptions occur  in  english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is not in german. If you use a very old version of �Installer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language at beginning. Read the information page which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o the installation with the programe �Installieren� you need 1,5 MB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have enough memory then you must unpack the archives  �sap.l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�sapdoks.lha�  manually (using a harddisk is a good idea) and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follow  the  instructions in  the  manual  (�StarAm Plan.guide�;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nstallation needs 2 MB on your harddisk.  A usual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1,3 MB and a minimal installation 768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support the installation onto floppy disk. If the fre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sn't sufficient for the documentation, then you're ask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for the documentation. The Installation is only proceede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osen a disk of suffici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checks the minimum preconditions for �StarAm Pl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creates automatically a directory �StarAm Plan�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done. Only the ReqTools.library� is copied (if necessary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(LIBS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�StarAm Plan� the first time, then you can continue r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nimum Preconditions ..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install over an older version, then you can  do  so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Settings are overwritten only after safety query and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 without safety query) if you want to install the  examples  (in EXP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taken into account that �Installieren� creates, if you  not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-Mode, a directory �StarAm Plan� if it doesn't exist. If  �StarAm Pl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 in  a  directory with another name or in  the  root  director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will do a new installation. In this case you must renam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�StarAm Plan� respectively create this directory and  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f  �StarAm Plan� to this directory before you  start  �Installier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 you  can  choose  EXPERT-Mode.  You  can  then   specify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Am Plan� has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Preconditions for StarAm Plan Version 2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�StarAm Plan� version 2.2b needs to start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AmigaOS 3.0 (version 39), 1MB FREE RAM,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believe, that you can really work with  this  configuration. 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ith 68020 CPU, 68881 FPU, 2MB FAST RAM, 3MB free space  on 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Chipset or graphics accelerator, Amiga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Am Plan� version 2.2b is shareware.The share is DM 30.- (or US$ 30.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further important informations in the file �ReadMeFirst!�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�sapdoks.lha�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: StarAm_PlanIT.ct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e, Thor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sow@phys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P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Hulsberg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5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Tools.library is � Nico Fran�o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